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ýroční zpráva za rok 2019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činnosti obce Obědkovice v oblasti poskytování informací dle § 18 zákon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106/1999 Sb. o svobodném přístupu k informacím, ve znění pozdějších předpisů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>počet podaných žádostí o informace a počet vydaných rozhodnutí o odmítnutí žádost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- počet žádostí o informace, které obec obdržela v roce 2019</w:t>
        <w:tab/>
        <w:t>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- počet rozhodnutí o odmítnutí žádosti</w:t>
        <w:tab/>
        <w:tab/>
        <w:tab/>
        <w:tab/>
        <w:t>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podaných odvolání proti rozhodnutí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odstatných částí každého rozsudku soudu ve věci přezkoumání zákonnosti rozhodnutí povinného subjektu o odmítnutí žádostí o poskytnutí informací a přehled všech výdajů, které povinný subjekt vynaložil se souvislosti se soudními řízeními o právech a povinnostech podle tohoto zákona, a to včetně náklad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své vlastní zaměstnance a nákladů na právní zastupování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žádný rozsudek ve věci přezkoumání zákonnosti rozhodnutí obce o     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odmítnutí žádosti o poskytnutí informací nebyl v roce 2019 vydán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>počet poskytnutých výhradních licencí, včetně odůvodnění nezbytnosti poskytnutí výhradních licencí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>výhradní licence v roce 2019 nebyly poskytnut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ížností podaných podle § 16a InfZ, důvody jejich podání a stručný popis způsobu jejich vyřízení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>- počet stížností podaných dle § 16a InfZ</w:t>
        <w:tab/>
        <w:tab/>
        <w:tab/>
        <w:tab/>
        <w:t>0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informace vztahující se k uplatňování zákon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obec jako povinný subjekt vyřizuje žádosti o informace vztahující se k její  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působnosti dle InfZ, žádosti je možné podat ústně nebo písemně adresovat  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jak na adresu obecního úřadu, tak na elektronickou podatelnu obce, žádost 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musí splňovat náležitosti § 14 InfZ.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rena Fládrová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ka obce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bědkovicích, 28. 2. 2020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věšeno: 28. 2. 2020</w:t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  <w:sz w:val="22"/>
          <w:szCs w:val="22"/>
        </w:rPr>
        <w:t xml:space="preserve">sňato: 31. 12.  2020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color w:val="0000FF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0000FF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2545</wp:posOffset>
              </wp:positionV>
              <wp:extent cx="5715000" cy="343535"/>
              <wp:effectExtent l="0" t="4445" r="508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343440"/>
                        <a:chOff x="0" y="0"/>
                        <a:chExt cx="5715000" cy="343440"/>
                      </a:xfrm>
                    </wpg:grpSpPr>
                    <wps:wsp>
                      <wps:cNvSpPr/>
                      <wps:spPr>
                        <a:xfrm>
                          <a:off x="0" y="11484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486400" y="0"/>
                          <a:ext cx="228600" cy="34344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343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144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7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228600"/>
                              <a:ext cx="1144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35pt;width:449.95pt;height:27pt" coordorigin="0,67" coordsize="8999,540">
              <v:line id="shape_0" from="0,248" to="8819,248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  <v:group id="shape_0" style="position:absolute;left:8640;top:67;width:359;height:540">
                <v:line id="shape_0" from="8640,68" to="8999,6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group id="shape_0" style="position:absolute;left:8640;top:67;width:359;height:540">
                  <v:line id="shape_0" from="8640,67" to="8819,229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9000,68" to="9000,60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8820,427" to="8999,589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i/>
        <w:i/>
        <w:color w:val="0000FF"/>
        <w:sz w:val="20"/>
        <w:szCs w:val="20"/>
      </w:rPr>
    </w:pPr>
    <w:r>
      <w:rPr>
        <w:rFonts w:cs="Arial" w:ascii="Arial" w:hAnsi="Arial"/>
        <w:b/>
        <w:i/>
        <w:color w:val="0000FF"/>
        <w:sz w:val="20"/>
        <w:szCs w:val="20"/>
      </w:rPr>
    </w:r>
  </w:p>
  <w:p>
    <w:pPr>
      <w:pStyle w:val="Normal"/>
      <w:rPr>
        <w:rFonts w:ascii="Arial" w:hAnsi="Arial" w:cs="Arial"/>
        <w:b/>
        <w:b/>
        <w:i/>
        <w:i/>
        <w:color w:val="0000FF"/>
        <w:sz w:val="20"/>
        <w:szCs w:val="20"/>
      </w:rPr>
    </w:pPr>
    <w:r>
      <w:rPr>
        <w:rFonts w:eastAsia="Arial" w:cs="Arial" w:ascii="Arial" w:hAnsi="Arial"/>
        <w:b/>
        <w:i/>
        <w:color w:val="0000FF"/>
        <w:sz w:val="20"/>
        <w:szCs w:val="20"/>
      </w:rPr>
      <w:t xml:space="preserve"> </w:t>
    </w:r>
    <w:r>
      <w:rPr>
        <w:rFonts w:cs="Arial" w:ascii="Arial" w:hAnsi="Arial"/>
        <w:b/>
        <w:i/>
        <w:color w:val="0000FF"/>
        <w:sz w:val="20"/>
        <w:szCs w:val="20"/>
      </w:rPr>
      <w:t>Bankovní spojení: 1500557379/0800</w:t>
      <w:tab/>
      <w:t xml:space="preserve">              IČO: 488569     </w:t>
      <w:tab/>
      <w:t xml:space="preserve">         www.obedkovice.cz</w:t>
    </w:r>
  </w:p>
  <w:p>
    <w:pPr>
      <w:pStyle w:val="Footer"/>
      <w:rPr>
        <w:rFonts w:ascii="Arial" w:hAnsi="Arial" w:cs="Arial"/>
        <w:b/>
        <w:b/>
        <w:i/>
        <w:i/>
        <w:color w:val="0000FF"/>
        <w:sz w:val="20"/>
        <w:szCs w:val="20"/>
      </w:rPr>
    </w:pPr>
    <w:r>
      <w:rPr>
        <w:rFonts w:cs="Arial" w:ascii="Arial" w:hAnsi="Arial"/>
        <w:b/>
        <w:i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38100" distB="3810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1755</wp:posOffset>
          </wp:positionV>
          <wp:extent cx="852170" cy="827405"/>
          <wp:effectExtent l="0" t="0" r="0" b="0"/>
          <wp:wrapNone/>
          <wp:docPr id="1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8100" distB="38100" distL="114935" distR="114935" simplePos="0" locked="0" layoutInCell="0" allowOverlap="1" relativeHeight="3">
          <wp:simplePos x="0" y="0"/>
          <wp:positionH relativeFrom="column">
            <wp:posOffset>4907915</wp:posOffset>
          </wp:positionH>
          <wp:positionV relativeFrom="paragraph">
            <wp:posOffset>-71755</wp:posOffset>
          </wp:positionV>
          <wp:extent cx="852170" cy="827405"/>
          <wp:effectExtent l="0" t="0" r="0" b="0"/>
          <wp:wrapNone/>
          <wp:docPr id="2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color w:val="0000FF"/>
        <w:sz w:val="52"/>
        <w:szCs w:val="52"/>
      </w:rPr>
      <w:t>Obec Obědkovice</w:t>
    </w:r>
  </w:p>
  <w:p>
    <w:pPr>
      <w:pStyle w:val="Normal"/>
      <w:spacing w:before="60" w:after="0"/>
      <w:jc w:val="center"/>
      <w:rPr/>
    </w:pPr>
    <w:r>
      <w:rPr>
        <w:b/>
        <w:color w:val="0000FF"/>
        <w:sz w:val="22"/>
        <w:szCs w:val="22"/>
      </w:rPr>
      <w:t>Obědkovice 79, 798 23 Klenovice na Hané</w:t>
    </w:r>
  </w:p>
  <w:p>
    <w:pPr>
      <w:pStyle w:val="Normal"/>
      <w:tabs>
        <w:tab w:val="clear" w:pos="708"/>
        <w:tab w:val="left" w:pos="1980" w:leader="none"/>
      </w:tabs>
      <w:spacing w:before="60" w:after="0"/>
      <w:jc w:val="center"/>
      <w:rPr/>
    </w:pPr>
    <w:r>
      <w:rPr>
        <w:b/>
        <w:i/>
        <w:color w:val="0000FF"/>
        <w:sz w:val="22"/>
        <w:szCs w:val="22"/>
      </w:rPr>
      <w:t xml:space="preserve">Tel: 582 384 170, e-mail: </w:t>
    </w:r>
    <w:hyperlink r:id="rId3">
      <w:r>
        <w:rPr>
          <w:rStyle w:val="InternetLink"/>
          <w:b/>
          <w:i/>
          <w:sz w:val="22"/>
          <w:szCs w:val="22"/>
        </w:rPr>
        <w:t>obecobedkovice@voln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dresa">
    <w:name w:val="adresa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Vyizuje">
    <w:name w:val="vyřizuje"/>
    <w:basedOn w:val="Normal"/>
    <w:qFormat/>
    <w:pPr/>
    <w:rPr>
      <w:rFonts w:ascii="Arial" w:hAnsi="Arial" w:cs="Arial"/>
      <w:sz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obecobedkovice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7:00Z</dcterms:created>
  <dc:creator>Makovec Rostislav, Ing.</dc:creator>
  <dc:description/>
  <cp:keywords/>
  <dc:language>en-US</dc:language>
  <cp:lastModifiedBy>Irena Fládrová</cp:lastModifiedBy>
  <cp:lastPrinted>2019-04-23T13:46:00Z</cp:lastPrinted>
  <dcterms:modified xsi:type="dcterms:W3CDTF">2020-03-04T12:49:00Z</dcterms:modified>
  <cp:revision>3</cp:revision>
  <dc:subject/>
  <dc:title> </dc:title>
</cp:coreProperties>
</file>