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BECNÍ ÚŘAD OBĚDKOVICE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Ceny za pronájem a půjčování zařízení, strojů a nářadí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i + žací ústrojí……………………………200,- Kč.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i + vozík…………………………………..130,- Kč.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ovinořez…………………………………….150,- Kč.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ová pila…………………………………100,- Kč.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adlo………………………………………100,- Kč.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inikový žebř………………………………..250,- Kč.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mačka na dlaždice………………………… 50,- Kč. d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váleno na zasedání zastupitelstva 20.12.200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klubovny v hasičské zbrojnici………200 Kč./den +úhrada spotřebované elektř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stup na internet v knihovně ……………….. 10 Kč. za půl hodiny</w:t>
      </w:r>
    </w:p>
    <w:p>
      <w:pPr>
        <w:pStyle w:val="Normal"/>
        <w:rPr>
          <w:color w:val="FF0000"/>
        </w:rPr>
      </w:pPr>
      <w:r>
        <w:rPr>
          <w:color w:val="FF0000"/>
        </w:rPr>
        <w:t>Schváleno na zasedání zastupitelstva 14.2.20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kolumbária včetně služeb……………60,- Kč. za rok</w:t>
      </w:r>
    </w:p>
    <w:p>
      <w:pPr>
        <w:pStyle w:val="Normal"/>
        <w:rPr>
          <w:color w:val="FF0000"/>
        </w:rPr>
      </w:pPr>
      <w:r>
        <w:rPr>
          <w:color w:val="FF0000"/>
        </w:rPr>
        <w:t>Schváleno na zasedání zastupitelstva 18.4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hrobových míst vč.služeb…..…………9,- Kč. za 1m2 a rok</w:t>
      </w:r>
    </w:p>
    <w:p>
      <w:pPr>
        <w:pStyle w:val="Normal"/>
        <w:rPr>
          <w:color w:val="FF0000"/>
        </w:rPr>
      </w:pPr>
      <w:r>
        <w:rPr>
          <w:color w:val="FF0000"/>
        </w:rPr>
        <w:t>Schváleno na zasedání zastupitelstva 27.6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0:00Z</dcterms:created>
  <dc:creator>admin</dc:creator>
  <dc:description/>
  <dc:language>en-US</dc:language>
  <cp:lastModifiedBy>admin</cp:lastModifiedBy>
  <cp:lastPrinted>2006-11-07T10:36:00Z</cp:lastPrinted>
  <dcterms:modified xsi:type="dcterms:W3CDTF">2006-11-07T09:36:00Z</dcterms:modified>
  <cp:revision>7</cp:revision>
  <dc:subject/>
  <dc:title>OBECNÍ ÚŘAD OBĚDKOVICE</dc:title>
</cp:coreProperties>
</file>